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505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5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</w:t>
      </w: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ерепада Кристины Константин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ерепада К.К.</w:t>
      </w:r>
      <w:r>
        <w:rPr>
          <w:b w:val="false"/>
          <w:bCs/>
          <w:sz w:val="26"/>
          <w:szCs w:val="26"/>
          <w:lang w:val="ru-RU"/>
        </w:rPr>
        <w:t xml:space="preserve"> 06.06.2025 года в 21 час. 18 мин. на 749 километре автодороги 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>-</w:t>
      </w:r>
      <w:r>
        <w:rPr>
          <w:b w:val="false"/>
          <w:bCs/>
          <w:sz w:val="26"/>
          <w:szCs w:val="26"/>
        </w:rPr>
        <w:t>Тобольск-Ханты-Мансийск Нефтеюганского района</w:t>
      </w:r>
      <w:r>
        <w:rPr>
          <w:b w:val="false"/>
          <w:bCs/>
          <w:sz w:val="26"/>
          <w:szCs w:val="26"/>
          <w:lang w:val="ru-RU"/>
        </w:rPr>
        <w:t xml:space="preserve">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ерепада К.К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Перепада К.К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</w:r>
      <w:r>
        <w:rPr>
          <w:b w:val="false"/>
          <w:bCs/>
          <w:sz w:val="26"/>
          <w:szCs w:val="26"/>
        </w:rPr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8274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6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Перепада К.К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06.06.2025 года, на которой зафиксирован факт выезда на полосу, предназначенную для встречного движения, Перепада К.К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8274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6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рапортом ИДПС взвода № 1 роты № 2 ОБ ДПС ГИБДД ОМВД России по ХМАО-Югре младшего лейтенанта полиции Малых А.А. от 06.06.2025 года, в котором описано правонарушение, совершенное Перепада К.К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водительского удостоверения на имя Перепада К.К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749-752 километре автодороги 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</w:t>
      </w:r>
      <w:r>
        <w:rPr>
          <w:b w:val="false"/>
          <w:bCs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ерепада К.К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ерепада К.К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8274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6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Перепада Кристину Константиновн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3827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1 августа 2025 года</w:t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